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ни открытых дверей в организациях дополнительного образования детей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 15 августа по 10 сентября 2019 год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возросла</w:t>
      </w:r>
      <w:bookmarkStart w:id="0" w:name="_GoBack"/>
      <w:bookmarkEnd w:id="0"/>
      <w:r>
        <w:rPr>
          <w:sz w:val="28"/>
          <w:szCs w:val="28"/>
        </w:rPr>
        <w:t xml:space="preserve"> роль дополнительного образования детей и занимает особое место. Жизненная успешность подрастающего поколения в современных условиях во многом зависит от развития таких навыков  как «Hard skills» и 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oft skills», которые успешно формируются в условиях дополнительного образования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Этот вид образования, благоприятствующий развитию склонностей, способностей и интересов, жизненному и профессиональному самоопределению подрастающего поколения. Среди задач, решаемых системой дополнительного образования, в том числе, профилактика беспризорности, правонарушений, наркомании и детского алкоголиз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15 августа по 10 сентября 2019 года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х дополнительного образования детей Республики Татарстан состоятся          </w:t>
      </w:r>
      <w:r>
        <w:rPr>
          <w:b/>
          <w:sz w:val="28"/>
          <w:szCs w:val="28"/>
        </w:rPr>
        <w:t>Дни открытых дверей</w:t>
      </w:r>
      <w:r>
        <w:rPr>
          <w:sz w:val="28"/>
          <w:szCs w:val="28"/>
        </w:rPr>
        <w:t xml:space="preserve"> в формате презентации организации, «деловых завтраков», мастер-классов педагогов дополнительного образования, фрагментов занятий, экскурсий по организации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ие воспитанники и их родители в рамках Дня открытых дверей смогут ознакомиться с дополнительными общеразвивающими и предпрофессиональными программами, реализуемыми в организации, а также педагогическим составом, инфраструктурой орган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 мероприятия – формирование эффективного партнерства с родительской общественностью (родители выступают заказчиками тех или иных образовательных услуг), информирование о специфических особенностях организ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довлетворительном результате родители, посетившие данное учреждение в рамках мероприятия, смогут рассказать об этом своим друзьям, родственникам или коллегам которые, возможно, так же захотят записать ребенка в объединение при организации, что гарантирует привлечение детей в систему  дополнительного образования. Бесплатная и более эффективная рекла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зыв при межличностном общ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нформация о графике проведений Дней открытых дверей в период с 15 августа по 10 сентября 2019 будет размещена в новостных лентах официальных сайтов образовательных организаций дополнительного образования Республики Татарстан в информационной системе «Электронное образование в Республике Татарстан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2:00Z</dcterms:created>
  <dc:creator>Азалия</dc:creator>
  <dc:description/>
  <dc:language>en-US</dc:language>
  <cp:lastModifiedBy>User</cp:lastModifiedBy>
  <cp:lastPrinted>2019-08-13T12:02:00Z</cp:lastPrinted>
  <dcterms:modified xsi:type="dcterms:W3CDTF">2019-08-14T06:02:00Z</dcterms:modified>
  <cp:revision>2</cp:revision>
  <dc:subject/>
  <dc:title/>
</cp:coreProperties>
</file>